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 ré alega não existir nexo de causalidade entre a venda de fotografias da autora e a perda do pátrio-poder pela mesma. Acrescenta não ter sido provada a prática de qualquer ato ilícito de sua part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S: ….</w:t>
        <w:br/>
        <w:t>AUTOR: ….</w:t>
        <w:br/>
        <w:t>RÉU: ….</w:t>
        <w:br/>
        <w:t>AÇÃO: Reparação de Danos ….</w:t>
        <w:br/>
        <w:t>Memoriais pela Ré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érito Magistra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utora, imbuída da mais flagrante má-fé, pretende receber da ré a importância de …. salários mínimos a título de indenização, em razão de julgar-se ofendida na honra e reputação, que segundo alega, o …. teria comercializado fotos de sua imagem sem prévio consent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b initio”, para que a autora faça jus a indenização, se faz necessária a existência da violação de um direito de cunho material ou moral, sendo que ainda exige-se que tal prejuízo tenha ocorrido em conseqüência de um ato ilícito ou inadimplemento de uma obrigação contratual, situações estas que não ficaram suficientemente corporizadas na presente relação jurídic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larecendo: a prova emprestada, oriunda …. Vara de Família, revela que a perda da custódia do filho ocorreu por razões relacionadas com a vida libertina da autora, não tendo relação com as fotografias “sensuais”, o filho sofria desconforto e constrangimento no bem estar, portanto, o MM. Juiz resolveu reverter a guarda do mesmo, convencido por outros motiv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da no mesmo diapasão, as fotografias confeccionadas pela ré, que segundo a autora foram vendidas sem autorização ao ex-marido, não tiveram o condão de proporcionar prejuízos à imagem da autora, de modo que a ação não merece guarida ante a ausência de nexo causal, por conseguinte, inexistindo dano, não subsiste naturalmente o dever de repar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rte, com relação a prova, evidencia-se que as alegações articuladas pela autora versam sobre meras evasivas distanciadas da realidade, eis que não conseguiu demonstrar a ação ilícita do réu, além do que não provou o mencionado dano moral e materi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utro lado, as fotografias tiveram destino oblíquo ao desejado por absoluta falta de vigilância da autora que as exibia sem controle, tendo sido negligente em relação à guarda das mesm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resto, a ré não comercializou ilicitamente os “negativos”, prova irrefutável de tal fato se vê pelas contradições da autora. Ademais, analisando o depoimento da testemunha arrolada, concluiu-se que sem a numeração dos negativos, impossível extrair-se cópias das fotografias, pelo que denota-se que a numeração foi fornecida pela própria autora ou alguém ligado a mesma, no caso, o próprio ma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as fotografias, segundo a autora, foram feitas para ilustrar um “book”, uma vez que se auto denomina modelo e manequim, por conseguinte, os referidos retratos têm a finalidade de mostrar os atributos físicos da modelo, sem qualquer conotação com a sua reputação, a simples exibição não acarretou prejuízo a imagem da mesma, eis que a finalidade dos referidos retratos eram de mostrar os dotes físicos, não tendo nada com relação ao comportamento mor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posto, a ação de reparação de danos não merece guarida, ante a falta de justo motivo, bem como não restou demonstrado a ação ilícita da ré para os fins de obrigação de reparar os danos articulados na prefacial, pelo que a ação deve ser julgada improcedente por ser medida de verdadeira justiç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08:00Z</dcterms:created>
  <dc:creator>Marília</dc:creator>
  <dc:description/>
  <cp:keywords/>
  <dc:language>en-US</dc:language>
  <cp:lastModifiedBy>Marília</cp:lastModifiedBy>
  <dcterms:modified xsi:type="dcterms:W3CDTF">2008-10-31T00:09:00Z</dcterms:modified>
  <cp:revision>1</cp:revision>
  <dc:subject/>
  <dc:title>A ré alega não existir nexo de causalidade entre a venda de fotografias da autora e a perda do pátrio-poder pela mesma</dc:title>
</cp:coreProperties>
</file>